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56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资土</w:t>
      </w:r>
      <w:r>
        <w:rPr/>
        <w:t>学院</w:t>
      </w:r>
      <w:r>
        <w:rPr/>
        <w:t>2019</w:t>
      </w:r>
      <w:r>
        <w:rPr/>
        <w:t>年硕士研究生招生专业目录（含初试自命题科目大纲）</w:t>
      </w:r>
    </w:p>
    <w:tbl>
      <w:tblPr>
        <w:tblW w:w="136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24"/>
        <w:gridCol w:w="5414"/>
      </w:tblGrid>
      <w:tr>
        <w:trPr/>
        <w:tc>
          <w:tcPr>
            <w:tcW w:w="8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专业代码、名称及研究方向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考试科目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  <w:t xml:space="preserve">006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资土学院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  <w:t>(83687703)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  <w:t xml:space="preserve">080104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工程力学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1  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岩石力学与工程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2  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计算力学与数值方法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3  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地基与地下工程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4  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土木工程结构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  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岩土渗流理论与应用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1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思想政治理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英语一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俄语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3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数学一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82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材料力学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  <w:t xml:space="preserve">081400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土木工程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1 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结构工程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2 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岩土工程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3 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桥梁工程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4 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隧道与地下工程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 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防灾减灾工程与防护工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1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思想政治理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英语一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俄语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3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数学一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84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结构力学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  <w:t xml:space="preserve">081600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测绘科学与技术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1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卫星定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导航技术及应用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2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数字摄影测量理论与方法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3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地理信息系统原理与算法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4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遥感技术与应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 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数字矿山关键技术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1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思想政治理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英语一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俄语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3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数学一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844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测量学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081800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地质资源与地质工程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1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矿产普查与勘探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2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地质工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3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地球探测与信息技术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1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英语一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俄语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语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3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数学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845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普通地质学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081901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采矿工程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1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采矿工程技术与理论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2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岩石力学与矿山动力灾害控制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3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矿业优化决策与智能采矿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4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矿山废弃物综合利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5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爆破工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1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英语一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俄语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语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3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数学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847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矿山岩体力学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081902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矿物加工工程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1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矿物分离理论与技术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2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矿物材料制备理论与技术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3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复杂难选矿产资源选冶技术与装备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4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资源与环境微生物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5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矿物加工过程的数学模型与模拟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1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英语一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俄语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3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数学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848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矿物分选化学基础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083002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环境工程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1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大气污染控制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2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水污染控制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3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固体废弃物处理与资源化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环境评价与环境监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1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思想政治理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英语一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俄语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3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数学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85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环境工程原理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083700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安全科学与工程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1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安全科学理论、系统安全工程与技术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2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职业卫生工程与除尘、除毒技术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3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矿山通风理论与通风、除尘技术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4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工业爆炸理论与防治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5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火灾防治理论及技术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1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思想政治理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英语一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俄语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3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数学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849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系统安全工程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085213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建筑与土木工程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1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结构工程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2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岩土工程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3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桥梁工程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4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隧道与地下工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5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防灾减灾工程与防护工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1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思想政治理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俄语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语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4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英语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3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数学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84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结构力学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085218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矿业工程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1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采矿工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2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矿物加工工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1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俄语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语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4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英语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3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数学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847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矿山岩体力学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848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矿物分选化学基础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085224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安全工程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1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安全科学理论、系统安全工程与技术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2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职业卫生工程与除尘、除毒技术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3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矿山通风理论与通风、除尘技术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4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工业爆炸理论与防治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5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火灾防治理论及技术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1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思想政治理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俄语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语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4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英语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3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数学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849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系统安全工程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085229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环境工程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1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大气污染控制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2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水污染控制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3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固体废弃物处理与资源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04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环境评价与环境监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1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俄语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语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204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英语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3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数学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85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环境工程原理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：最终以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研究生院网站公布的硕士研究生招生专业目录为准</w:t>
      </w:r>
    </w:p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：资土学院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初试自命题科目大纲</w:t>
      </w:r>
    </w:p>
    <w:sectPr>
      <w:type w:val="nextPage"/>
      <w:pgSz w:orient="landscape" w:w="16838" w:h="11906"/>
      <w:pgMar w:left="1701" w:right="192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Zero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23399"/>
      <w:u w:val="none"/>
    </w:rPr>
  </w:style>
  <w:style w:type="character" w:styleId="InternetLink">
    <w:name w:val="Hyperlink"/>
    <w:rPr>
      <w:color w:val="2233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45:00Z</dcterms:created>
  <dc:creator>葛威</dc:creator>
  <dc:description/>
  <cp:keywords/>
  <dc:language>en-US</dc:language>
  <cp:lastModifiedBy>DELL</cp:lastModifiedBy>
  <cp:lastPrinted>2018-08-07T16:36:00Z</cp:lastPrinted>
  <dcterms:modified xsi:type="dcterms:W3CDTF">2018-08-07T08:36:00Z</dcterms:modified>
  <cp:revision>6</cp:revision>
  <dc:subject/>
  <dc:title>专业代码、名称及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